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0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599-4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21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ООО «Климбтрансстрой» Мирзаева Гамида Абдуразаковича,</w:t>
      </w:r>
      <w:r>
        <w:rPr>
          <w:bCs/>
        </w:rPr>
        <w:t xml:space="preserve"> </w:t>
      </w:r>
      <w:r>
        <w:rPr>
          <w:sz w:val="25"/>
          <w:szCs w:val="25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заев Г.А. являясь руководителем ООО «Климбтрансстрой», расположенного по адресу: 628606, Россия, ХМАО-Югра, г. Нижневартовск, ул. Омская, д. 8, кв. 22, что подтверждается выпиской из ЕГРЮЛ, не своевременно представил документы по требованию от 30.10.2024 № 14-8998, срок исполнения в течение 10 рабочих дней со дня получения, срок предоставления документов по требованию не позднее 13.11.2024 года. Фактически документы не представлены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рзае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ирзае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ирзаева Г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09200059800001 от 02.04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4-8998 от 30.10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2.04.2025 года в отношении ООО «Климбтранс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рзаева Г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Мирзаева Г.А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я ООО «Климбтрансстрой» Мирзаева Гамида Абдуразак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